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º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SOCIACION CPIAF</w:t>
      </w:r>
    </w:p>
    <w:p>
      <w:pPr>
        <w:pStyle w:val="Normal"/>
        <w:jc w:val="center"/>
        <w:rPr>
          <w:color w:val="000000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cpiaf.almeria@gmail.com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IO / COLABORAD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ELLIDOS:____________________________________________________________________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BRE: ____________________________________   DNI: ____________________________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AIL: _________________________________________________________________________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NCIA:____________________________ LOCALIDAD:___________________________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MICILI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P: ________________   TLF: _________________________ MOVIL:_____________________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UDIOS: ____________________________________________________________________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n Almería ________ de _____________ de 20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do: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  <w:sz w:val="20"/>
          <w:szCs w:val="20"/>
        </w:rPr>
        <w:t>AVISO LEGAL</w:t>
      </w:r>
      <w:r>
        <w:rPr>
          <w:color w:val="000000"/>
          <w:sz w:val="20"/>
          <w:szCs w:val="20"/>
        </w:rPr>
        <w:t>: Conforme a la Ley Orgánica 15/1999, de 13 de diciembre, le comunicamos que su dirección de correo electrónico forma parte de nuestro fichero automatizado con el objetivo de poder mantener el contacto con Ud. Si desea oponerse, acceder, cancelar o rectificar sus datos, póngase en contacto por escrito por este mismo medio</w:t>
      </w:r>
      <w:r>
        <w:rPr>
          <w:color w:val="0000FF"/>
          <w:sz w:val="20"/>
          <w:szCs w:val="20"/>
        </w:rPr>
        <w:t>.</w:t>
      </w:r>
    </w:p>
    <w:p>
      <w:pPr>
        <w:pStyle w:val="Normal"/>
        <w:pBdr>
          <w:bottom w:val="double" w:sz="6" w:space="1" w:color="000000"/>
        </w:pBd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iaf.almer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6:43:00Z</dcterms:created>
  <dc:creator>nombre</dc:creator>
  <dc:description/>
  <cp:keywords/>
  <dc:language>en-US</dc:language>
  <cp:lastModifiedBy>Nieves Gómez</cp:lastModifiedBy>
  <cp:lastPrinted>2014-12-14T14:50:00Z</cp:lastPrinted>
  <dcterms:modified xsi:type="dcterms:W3CDTF">2022-07-15T16:43:00Z</dcterms:modified>
  <cp:revision>2</cp:revision>
  <dc:subject/>
  <dc:title>CORTIJO DEL FRAILE               SOCIO / COLABORADOR</dc:title>
</cp:coreProperties>
</file>